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0pt;margin-top:-22.5pt;width:431.45pt;height:22.4pt;mso-wrap-style:none;v-text-anchor:middle;mso-position-vertical:top" type="_x0000_t136">
            <v:path textpathok="t"/>
            <v:textpath on="t" fitshape="t" string="The PRIDE Program at Blackhawk School District" style="font-family:&quot;Arial Black&quot;;font-size:20pt"/>
            <v:fill o:detectmouseclick="t" type="solid" color2="#cc6699"/>
            <v:stroke color="#339966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648710" cy="311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Cougar PRID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innovative program that embraces, supports, and challenges our students with exceptional needs. PRIDE has the following core compon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ent team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ponsiveness to stud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dividual goals and instru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velopmentally appropriate instru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ducational foundations and stand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children, our students, will receiv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urriculum experiences with typical pe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cessary supports and services such a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ech/langu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ccupational therap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hysical therap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lti-sensory therap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dividualized goals and instru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unity based instru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cial skill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0:10:00Z</dcterms:created>
  <dc:creator>hoffmane</dc:creator>
  <dc:description/>
  <cp:keywords/>
  <dc:language>en-US</dc:language>
  <cp:lastModifiedBy> </cp:lastModifiedBy>
  <dcterms:modified xsi:type="dcterms:W3CDTF">2011-11-23T20:10:00Z</dcterms:modified>
  <cp:revision>2</cp:revision>
  <dc:subject/>
  <dc:title> </dc:title>
</cp:coreProperties>
</file>