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  <w:t xml:space="preserve">Resources: </w:t>
      </w:r>
    </w:p>
    <w:p>
      <w:pPr>
        <w:pStyle w:val="Normal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Beaver County Behavioral Health</w:t>
      </w:r>
      <w:r>
        <w:rPr/>
        <w:t xml:space="preserve"> (formerly the Base Service Unit)-Beaver Falls #(724) 891-2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Staunton Clinic/UPMC</w:t>
      </w:r>
      <w:r>
        <w:rPr/>
        <w:t xml:space="preserve"> – Rochester, #(724) 775-5208, #1-800-400-6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Child Developmental Unit (CDU)/Children’s Hospital</w:t>
      </w:r>
      <w:r>
        <w:rPr/>
        <w:t xml:space="preserve"> – Pittsburgh, #(412) 692-5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Watson Institute</w:t>
      </w:r>
      <w:r>
        <w:rPr>
          <w:b/>
          <w:bCs/>
        </w:rPr>
        <w:t xml:space="preserve"> (Autism Spectrum/Asperger’s Syndrome)</w:t>
      </w:r>
      <w:r>
        <w:rPr/>
        <w:t xml:space="preserve"> – Sewickley -#(412) 741-18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Western Psychiatric Institute and Clinic</w:t>
      </w:r>
      <w:r>
        <w:rPr/>
        <w:t xml:space="preserve"> – Pittsburgh, # (412) 624-2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Occupational and Vocational Rehabilitation (OVR)</w:t>
      </w:r>
      <w:r>
        <w:rPr/>
        <w:t xml:space="preserve"> – Chippewa office #724 847-6440,  #1-800-442-6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Laughlin Children’s Center</w:t>
      </w:r>
      <w:r>
        <w:rPr/>
        <w:t>, Sewickley # (412) 741-4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Beaver Valley Intermediate Unit</w:t>
      </w:r>
      <w:r>
        <w:rPr/>
        <w:t xml:space="preserve"> (Early Developmental Evaluations for pre-K children) – Center, #(724) 774-78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9:00Z</dcterms:created>
  <dc:creator>mcmillenk</dc:creator>
  <dc:description/>
  <dc:language>en-US</dc:language>
  <cp:lastModifiedBy>mcmillenk</cp:lastModifiedBy>
  <cp:lastPrinted>2009-11-19T09:16:00Z</cp:lastPrinted>
  <dcterms:modified xsi:type="dcterms:W3CDTF">2010-01-19T13:34:00Z</dcterms:modified>
  <cp:revision>10</cp:revision>
  <dc:subject/>
  <dc:title>Psychiatrists: </dc:title>
</cp:coreProperties>
</file>